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 Крутче-Байгорский сельсовет 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Липецкой области Российской Федерации</w:t>
      </w:r>
    </w:p>
    <w:p>
      <w:pPr>
        <w:pStyle w:val="Msonormalcxspmiddle"/>
        <w:jc w:val="center"/>
        <w:rPr/>
      </w:pPr>
      <w:r>
        <w:rPr>
          <w:sz w:val="28"/>
          <w:szCs w:val="28"/>
        </w:rPr>
        <w:t>2 сессия 5 созыва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>02.10.2015 г.                           с. Крутченская Байгора                             № 2/5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определения цены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земельных участков, находящихся в муниципальной собственности сельского поселения Крутче-Байгорский сельсовет Усманского муниципального района при продаже без проведения торг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 с</w:t>
      </w:r>
      <w:r>
        <w:rPr>
          <w:color w:val="000000"/>
          <w:sz w:val="28"/>
          <w:szCs w:val="28"/>
        </w:rPr>
        <w:t xml:space="preserve"> Федеральным Законом от 23 июня 2014 г.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,  Совет депутатов сельского поселения Крутче-Байгорский сельсовет</w:t>
      </w:r>
    </w:p>
    <w:p>
      <w:pPr>
        <w:pStyle w:val="Msonormalcxspmidd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P7"/>
        <w:numPr>
          <w:ilvl w:val="0"/>
          <w:numId w:val="1"/>
        </w:numPr>
        <w:shd w:fill="FFFFFF" w:val="clear"/>
        <w:spacing w:before="280" w:after="0"/>
        <w:rPr>
          <w:rStyle w:val="S1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определения цены </w:t>
      </w:r>
      <w:r>
        <w:rPr>
          <w:rStyle w:val="S1"/>
          <w:bCs/>
          <w:color w:val="000000"/>
          <w:sz w:val="28"/>
          <w:szCs w:val="28"/>
        </w:rPr>
        <w:t>земельных участков, находящихся в муниципальной собственности сельского поселения Крутче-Байгорский сельсовет Усманского муниципального района при продаже без проведения торгов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ышеуказанный нормативный правовой акт главе сельского поселения Крутче-Байгорский сельсовет </w:t>
      </w:r>
      <w:bookmarkStart w:id="0" w:name="_GoBack"/>
      <w:bookmarkEnd w:id="0"/>
      <w:r>
        <w:rPr>
          <w:sz w:val="28"/>
          <w:szCs w:val="28"/>
        </w:rPr>
        <w:t>для подписания и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рутче-Байгорский сельсовет                     С.Е.Новичков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right"/>
        <w:rPr>
          <w:rStyle w:val="S1"/>
          <w:bCs/>
          <w:color w:val="000000"/>
          <w:sz w:val="22"/>
          <w:szCs w:val="22"/>
        </w:rPr>
      </w:pPr>
      <w:r>
        <w:rPr>
          <w:rStyle w:val="S1"/>
          <w:bCs/>
          <w:color w:val="000000"/>
          <w:sz w:val="22"/>
          <w:szCs w:val="22"/>
        </w:rPr>
        <w:t>Приложение № 1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рядок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пределения цены земельных участков, находящихся в муниципальной собственности сельского поселения Крутче-Байгорский сельсовет Усманского муниципального района при продаже без проведения торгов</w:t>
      </w:r>
    </w:p>
    <w:p>
      <w:pPr>
        <w:pStyle w:val="P11"/>
        <w:shd w:fill="FFFFFF" w:val="clear"/>
        <w:ind w:left="900" w:hanging="360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</w:t>
      </w:r>
      <w:r>
        <w:rPr>
          <w:rStyle w:val="S3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редмет регулирования</w:t>
      </w:r>
    </w:p>
    <w:p>
      <w:pPr>
        <w:pStyle w:val="P13"/>
        <w:shd w:fill="FFFFFF" w:val="clear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устанавливает порядок определения цены земельных участков, находящихся в муниципальной собственности сельского поселения Крутче-Байгорский сельсовет Усманского муниципального района при продаже без проведения торгов (далее - земельных участков).</w:t>
      </w:r>
    </w:p>
    <w:p>
      <w:pPr>
        <w:pStyle w:val="P11"/>
        <w:shd w:fill="FFFFFF" w:val="clear"/>
        <w:ind w:left="900" w:hanging="360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</w:t>
      </w:r>
      <w:r>
        <w:rPr>
          <w:rStyle w:val="S3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орядок определения цены земельных участков</w:t>
      </w:r>
    </w:p>
    <w:p>
      <w:pPr>
        <w:pStyle w:val="P15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земельных участков устанавливается в следующих размерах: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тора процентов кадастровой стоимости земельных участков, гражданам, являющимся собственниками расположенных на этих земельных участках индивидуальных жилых домов;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вух с половиной процентов кадастровой стоимости земельных участков: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бственникам зданий, строений, сооружений, расположенных на этих земельных участках, находящихся у них на праве аренды, в случаях, если: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земельные участки образованы из земельных участков, указанных в абзаце втором настоящего подпункта;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юридическим лицам при переоформлении до 1 января 2016 года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еми с половиной процентов кадастровой стоимости земельных участков: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.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 которых расположены здания, сооружения, собственникам таких зданий, сооружений либо помещений в них, в случаях, предусмотренных статьей 39.20 Земельного Кодекса Российской Федерации, кроме земельных участков, указанных в пункте 1 настоящей статьи;</w:t>
      </w:r>
    </w:p>
    <w:p>
      <w:pPr>
        <w:pStyle w:val="P16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ж)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;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размере пятнадцати процентов кадастровой стоимости земельных участков: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сли на земельных участках, расположенных в границах населенных пунктов и предназначенных для ведения сельскохозяйственного производства, отсутствуют здания или сооружения и такие земельные участки предоставлены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;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торые предоставлены из земель населенного пункта и предназначены для ведения сельскохозяйственного производства и на которых отсутствуют здания и сооружения, в случае, если право аренды этого арендатора возникло в результате переоформления права постоянного (бессрочного) пользования или права пожизненного наследуемого владения такими земельными участками на право аренды;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размере кадастровой стоимости земельных участков: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а также в границах населенного пункта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границах населенного пункта предназначенных для ведения сельскохозяйственного производства и переданных в аренду гражданину 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P11"/>
        <w:shd w:fill="FFFFFF" w:val="clear"/>
        <w:ind w:left="900" w:hanging="360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</w:t>
      </w:r>
      <w:r>
        <w:rPr>
          <w:rStyle w:val="S3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Вступление в силу настоящего Порядка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вступает в силу с момента официального опубликования.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P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че-Байгорский сельсовет                                  С.Е.Новичков</w:t>
      </w:r>
    </w:p>
    <w:p>
      <w:pPr>
        <w:pStyle w:val="P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нятию Порядка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цены земельных участков, находящихся в муниципальной собственности сельского поселения Крутче-Байгорский сельсовет Усманского муниципального района при продаже без проведения торгов</w:t>
      </w:r>
    </w:p>
    <w:p>
      <w:pPr>
        <w:pStyle w:val="P9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арта 2015 года вступает в силу Федеральный Закон от 23 июня 2014 г.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9.4 Земельного Кодекса Российской Федерации при заключении договора купли-продажи земельного участка, находящегося в муниципальной собственности, без проведения торгов цена такого участка, если иное не установлено федеральными законами, определяется в порядке, установленном органом местного самоуправления.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39.3 Земельного Кодекса Российской Федерации без проведения торгов осуществляется продажа: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з проведения торгов осуществляется продажа: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зменениях: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1 июля 2014 г. N 224-ФЗ в подпункт 1 пункта 2 статьи 39.3 настоящего Кодекса внесены изменения, вступающие в силу с 1 марта 2015 г.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ельных участков, образованных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настоящего пункта;</w:t>
      </w:r>
    </w:p>
    <w:p>
      <w:pPr>
        <w:pStyle w:val="P8"/>
        <w:shd w:fill="FFFFFF" w:val="clear"/>
        <w:jc w:val="both"/>
        <w:rPr/>
      </w:pPr>
      <w:r>
        <w:rPr>
          <w:color w:val="000000"/>
          <w:sz w:val="28"/>
          <w:szCs w:val="28"/>
        </w:rPr>
        <w:t>2)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настоящего Кодекса.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едлагаемым Порядком цена земельных участков при их продаже устанавливается исходя из величины процента от кадастровой стоимости земельных участков. Величина процента определяется в соответствии с видами разрешенного использования, например, величина процента, для земельных участков, на которых расположены индивидуальные жилые дома - составляет 1,5%. Так, например, цена выкупа земельного участка с кадастровым номером 48:16:0470108:36, с разрешенным использованием для индивидуального жилищного строительства, при кадастровой стоимости 197960 рублей составит 2969 рублей 40 копеек.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5 % установлен для лиц, переоформивших 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право постоянного (бессрочного) пользования на право аренды, а юридическим лицам при переоформлении до 1 января 2016 года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.</w:t>
      </w:r>
    </w:p>
    <w:p>
      <w:pPr>
        <w:pStyle w:val="P13"/>
        <w:shd w:fill="FFFFFF" w:val="clear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,5% установлено для следующих лиц: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.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 которых расположены здания, сооружения, собственникам таких зданий, сооружений либо помещений в них, в случаях, предусмотренных статьей 39.20 Земельного Кодекса Российской Федерации, кроме земельных участков, указанных в пункте 1 настоящей статьи;</w:t>
      </w:r>
    </w:p>
    <w:p>
      <w:pPr>
        <w:pStyle w:val="P18"/>
        <w:shd w:fill="FFFFFF" w:val="clear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39.20 установлен</w:t>
      </w:r>
      <w:r>
        <w:rPr>
          <w:rStyle w:val="S4"/>
          <w:color w:val="000000"/>
          <w:sz w:val="28"/>
          <w:szCs w:val="28"/>
        </w:rPr>
        <w:t>ы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4"/>
          <w:color w:val="000000"/>
          <w:sz w:val="28"/>
          <w:szCs w:val="28"/>
        </w:rPr>
        <w:t>особенности предоставления земельного участка, находящегося в государственной или муниципальной собственности, на котором расположены здание, сооружение.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.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статьи 39.9 Земельные участки, находящиеся в государственной или муниципальной собственности, предоставляются в постоянное (бессрочное) пользование исключительно: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ам государственной власти и органам местного самоуправления;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осударственным и муниципальным учреждениям (бюджетным, казенным, автономным);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зенным предприятиям;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центрам исторического наследия президентов Российской Федерации, прекративших исполнение своих полномочий.</w:t>
      </w:r>
    </w:p>
    <w:p>
      <w:pPr>
        <w:pStyle w:val="P13"/>
        <w:shd w:fill="FFFFFF" w:val="clear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мере 15 % для лиц: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сли на земельных участках, расположенных в границах населенных пунктов и предназначенных для ведения сельскохозяйственного производства, отсутствуют здания или сооружения и такие земельные участки предоставлены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;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торые предоставлены из земель населенного пункта и предназначены для ведения сельскохозяйственного производства и на которых отсутствуют здания и сооружения, в случае, если право аренды этого арендатора возникло в результате переоформления права постоянного (бессрочного) пользования или права пожизненного наследуемого владения такими земельными участками на право аренды.</w:t>
      </w:r>
    </w:p>
    <w:p>
      <w:pPr>
        <w:pStyle w:val="P13"/>
        <w:shd w:fill="FFFFFF" w:val="clear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мере кадастровой стоимости: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а также в границах населенного пункта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P1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границах населенного пункта предназначенных для ведения сельскохозяйственного производства и переданных в аренду гражданину 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че-Байгорский сельсовет                                  С.Е.Нович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1:00Z</dcterms:created>
  <dc:creator>Admin</dc:creator>
  <dc:description/>
  <cp:keywords/>
  <dc:language>en-US</dc:language>
  <cp:lastModifiedBy>Admin</cp:lastModifiedBy>
  <cp:lastPrinted>2015-10-21T10:10:00Z</cp:lastPrinted>
  <dcterms:modified xsi:type="dcterms:W3CDTF">2015-10-21T06:11:00Z</dcterms:modified>
  <cp:revision>9</cp:revision>
  <dc:subject/>
  <dc:title>№____________от _____________2015г</dc:title>
</cp:coreProperties>
</file>