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shd w:fill="FFFFFF" w:val="clear"/>
              <w:snapToGrid w:val="false"/>
              <w:ind w:left="540" w:hanging="0"/>
              <w:jc w:val="center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  <w:t>ЛИПЕЦКАЯ ОБЛАСТЬ УСМАНСКИЙ МУНИЦИПАЛЬНЫЙ РАЙОН</w:t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  <w:t xml:space="preserve">СОВЕТ ДЕПУТАТОВ  СЕЛЬСКОГО ПОСЕЛЕНИЯ </w:t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  <w:t>КРУТЧЕ-БАЙГОРСКИЙ СЕЛЬСОВЕТ</w:t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jc w:val="center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aps/>
                <w:color w:val="000000"/>
                <w:spacing w:val="-10"/>
                <w:sz w:val="28"/>
                <w:szCs w:val="28"/>
              </w:rPr>
            </w:pPr>
            <w:r>
              <w:rPr>
                <w:cap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2C2C2C"/>
                <w:sz w:val="28"/>
                <w:szCs w:val="28"/>
              </w:rPr>
              <w:t>02. 10.  2015 г.                    с. Крутченская Байгора                      №  2/7</w:t>
            </w:r>
          </w:p>
        </w:tc>
      </w:tr>
      <w:tr>
        <w:trPr>
          <w:trHeight w:val="8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орядка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по соглашению  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витута в отношении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утче-Байгор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2 статьи 39.25 Земельного Кодекса Российской Федерации, ст. 37 Устава сельского поселения Крутче-Байгорски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ь  прилагаемый Порядок определения платы по соглашению об установлении сервитута в отношении земельных участков, находящихся в собственности сельского поселения Крутче-Байгорский сельсовет Усманского муниципального района Липецкой об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ответствии с Уставом сельского поселения Крутче-Байгорский сельсовет Усманского муниципального района липецкой области  Российской федерации главе сельского поселения Крутче-Байгорский сельсовет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че-Байгорски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муниципального                                              С.Е.Нович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тче-Байгор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0.2015 г. № 2/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>Поряд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пределения платы по соглашению об установлении сервитута в отношении земельных участков, находящихся в собственности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пределения платы по соглашению об установлении сервитута в отношении земельных участков, находящихся в собственности Усманского муниципального района Липецкой области Российской Федерации (далее – земельные участ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установление сервитута рассчитывается пропорционально сроку действия сервитута и площади сервитута (если сервитут установлен на часть земельного участка) в отноше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ных в аренду - в размере, равном годовой арендной плате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ных в постоянное (бессрочное) пользование, либо в пожизненное наследуемое владение, либо в безвозмездное пользование, в размере 1,5 процента от кадастровой стоимости земельного участк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 в отношении земельных участков, не указанных в пункте 2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= (ПКС х П х С) : Д х 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размер арендной платы за сервитут, в руб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С – показатель кадастровой стоимости по муниципальному району в соответствии с видом разрешенного использования, для целей которого установлен сервитут, в руб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лощадь сервитута,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платы за установление сервитута в размере 1,5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количество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срок действия сервитута, в д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С.Е.Нови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0:00Z</dcterms:created>
  <dc:creator>Admin</dc:creator>
  <dc:description/>
  <cp:keywords/>
  <dc:language>en-US</dc:language>
  <cp:lastModifiedBy>Admin</cp:lastModifiedBy>
  <cp:lastPrinted>2015-10-21T10:08:00Z</cp:lastPrinted>
  <dcterms:modified xsi:type="dcterms:W3CDTF">2015-10-21T06:08:00Z</dcterms:modified>
  <cp:revision>11</cp:revision>
  <dc:subject/>
  <dc:title>ПОСТАНОВЛЕНИЕ</dc:title>
</cp:coreProperties>
</file>