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Липецкая область Усманский муниципальный район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утче-Байгор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6 г               с. Крутченская Байгора</w:t>
        <w:tab/>
        <w:t>№ 6/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сельского поселения Крутче-Байгорский сельсовет Усманского муниципального района Липецкой области Российской Федерации на 2016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бюджет сельского поселения Крутче-Байгорский сельсовет Усманского муниципального района Липецкой области Российской Федерации на 2016 год, представленные администрацией поселения и учитывая решения постоянной депутатской комиссии по экономике, бюджету, налогам и социальным вопросам, Совет депутатов сельского поселения Крутче-Байгорский сельсовет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в бюджет сельского поселения Крутче-Байгорски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ый нормативный правовой акт главе сельского поселения для подписания и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в многолюдных местах на информационных щитах по адресу село Крутченская Байгора ул Центральная дом 20 МБУК              « Досуговый центр», ул Центральная дом 27 администрация сельсовета, ул Центральная дом 16 амбулатория – 03.02.2016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утче-Байгорский сельсовет</w:t>
        <w:tab/>
        <w:t>С.Е. Новичков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утче-Байгор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2.2016 г. № 6/14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сельского поселения Крутче-Байгорский сельсовет Усманского муниципального района Липецкой области Российской Федерации на 2016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советом депутатов сельского поселения Крутче-Байгорский сельсовет 29.12.2015 года   № 5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Крутче-Байгорский сельсовет Усманского муниципального района Липецкой области Российской Федерации принятый решением совета депутатов сельского поселения Крутче-Байгорский сельсовет 29.12.2015 года № 5/11 « О бюджете сельского поселения Крутче-Байгорский сельсовет Усманского муниципального района Липецкой области Российской Федерации на 2016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изложить в новой редакции (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че-Байгорский сельсовет</w:t>
        <w:tab/>
        <w:t>С.Е. Нови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Крутче-Байгорский  сельсовет Усманского муниципального района Липецкой области Российской Федерации на 2016 год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 Россий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рутче-Байгорск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7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4 06313 10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2 04110 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9:00Z</dcterms:created>
  <dc:creator>Admin</dc:creator>
  <dc:description/>
  <cp:keywords/>
  <dc:language>en-US</dc:language>
  <cp:lastModifiedBy>Admin</cp:lastModifiedBy>
  <cp:lastPrinted>2016-02-04T16:14:00Z</cp:lastPrinted>
  <dcterms:modified xsi:type="dcterms:W3CDTF">2016-02-04T12:16:00Z</dcterms:modified>
  <cp:revision>2</cp:revision>
  <dc:subject/>
  <dc:title>РОССИЙСКАЯ ФЕДЕРАЦИЯ</dc:title>
</cp:coreProperties>
</file>