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9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b/>
          <w:b/>
          <w:spacing w:val="-14"/>
          <w:sz w:val="34"/>
          <w:szCs w:val="34"/>
        </w:rPr>
      </w:pPr>
      <w:r>
        <w:rPr>
          <w:b/>
          <w:spacing w:val="-14"/>
          <w:sz w:val="34"/>
          <w:szCs w:val="34"/>
        </w:rPr>
        <w:t>Протокол   № 3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 при администрации сельского поселения Крутче-Байгорский сельсовет</w:t>
      </w:r>
    </w:p>
    <w:p>
      <w:pPr>
        <w:pStyle w:val="Normal"/>
        <w:shd w:fill="FFFFFF" w:val="clear"/>
        <w:spacing w:lineRule="exact" w:line="322"/>
        <w:ind w:right="518" w:hanging="0"/>
        <w:jc w:val="center"/>
        <w:rPr/>
      </w:pPr>
      <w:r>
        <w:rPr>
          <w:spacing w:val="-5"/>
          <w:sz w:val="28"/>
          <w:szCs w:val="28"/>
        </w:rPr>
        <w:t>20.02.2020 г.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Крутченская Байгора</w:t>
      </w:r>
    </w:p>
    <w:p>
      <w:pPr>
        <w:pStyle w:val="Normal"/>
        <w:shd w:fill="FFFFFF" w:val="clear"/>
        <w:spacing w:lineRule="exact" w:line="317" w:before="302" w:after="0"/>
        <w:ind w:left="5" w:right="4666" w:firstLine="1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заседании присутствовали: </w:t>
      </w:r>
    </w:p>
    <w:p>
      <w:pPr>
        <w:pStyle w:val="Normal"/>
        <w:shd w:fill="FFFFFF" w:val="clear"/>
        <w:spacing w:lineRule="exact" w:line="317" w:before="302" w:after="0"/>
        <w:ind w:left="5" w:right="-5" w:firstLine="11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едседатель комиссии –  Смольянинова К.А. 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2. Секретарь комиссии      -   Бутенко Л.А.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 xml:space="preserve">Члены комиссии: 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иректор МБУК «Досуговый центр» - Золоторева М.Н,</w:t>
      </w:r>
    </w:p>
    <w:p>
      <w:pPr>
        <w:pStyle w:val="Normal"/>
        <w:shd w:fill="FFFFFF" w:val="clear"/>
        <w:spacing w:lineRule="exact" w:line="317" w:before="302" w:after="0"/>
        <w:ind w:right="-72" w:hanging="0"/>
        <w:rPr/>
      </w:pPr>
      <w:r>
        <w:rPr>
          <w:spacing w:val="-1"/>
          <w:sz w:val="28"/>
          <w:szCs w:val="28"/>
        </w:rPr>
        <w:t xml:space="preserve">УУП – Коровин А.А..                    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z w:val="28"/>
          <w:szCs w:val="28"/>
        </w:rPr>
        <w:t>фельдшера ГУЗ «Усманская МРБ» – Кузнецова В.В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ВЕСТКА ДНЯ</w:t>
      </w:r>
    </w:p>
    <w:p>
      <w:pPr>
        <w:pStyle w:val="Normal"/>
        <w:shd w:fill="FFFFFF" w:val="clear"/>
        <w:spacing w:lineRule="exact" w:line="317" w:before="302" w:after="0"/>
        <w:ind w:right="-72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Об организации работы о профилактике преступлений, правонарушений, семейного неблагополучия на территории Крутче-Байгор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И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Смольянинова К.А. – глава администрации сельского поселения Крутче-Байгорский сельсовет, УУП – Коровин А.А., фельдшера ГУЗ «Усманская МРБ» - Кузнецова В.В., директора «Досугового центра» - Золоторева М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о рассмотренному вопросу принять к свед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Главе администрации Крутче-Байгорского поселения Смольяниновой К.А. совместно с УУП ОМВД  Коровиным А.А., директором «Досугового центра» Золоторевой М.Н., членами межведомственной комиссии по профилактике правонарушений поселения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проведение адресной профилактической работы по предупреждению преступности  группы «риска», в том числе с К. Р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2.2  Составить график плана работы посещения К. Р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3 УУП Коровину А.А. уделить огромное внимание по предупреждению противоправного деяния со стороны лиц «повышенного риска», ранее судимых, алкоголиков, наркоман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К.А. Смольянино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кретарь                                                                         Л.А.Бут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7:00Z</dcterms:created>
  <dc:creator>Admin</dc:creator>
  <dc:description/>
  <cp:keywords/>
  <dc:language>en-US</dc:language>
  <cp:lastModifiedBy>Admin</cp:lastModifiedBy>
  <cp:lastPrinted>2020-03-05T09:21:00Z</cp:lastPrinted>
  <dcterms:modified xsi:type="dcterms:W3CDTF">2020-03-23T11:54:00Z</dcterms:modified>
  <cp:revision>5</cp:revision>
  <dc:subject/>
  <dc:title>Протокол   № 2</dc:title>
</cp:coreProperties>
</file>