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РУТЧЕ-БАЙГОР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Крутченская Байг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27» июля 2017 года </w:t>
        <w:tab/>
        <w:tab/>
        <w:t xml:space="preserve">                                                         №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б утверждении Программы комплексного </w:t>
      </w:r>
    </w:p>
    <w:p>
      <w:pPr>
        <w:pStyle w:val="Normal"/>
        <w:ind w:left="360" w:hanging="0"/>
        <w:jc w:val="both"/>
        <w:rPr/>
      </w:pPr>
      <w:r>
        <w:rPr/>
        <w:t>развития систем транспортной инфраструктуры</w:t>
      </w:r>
    </w:p>
    <w:p>
      <w:pPr>
        <w:pStyle w:val="Normal"/>
        <w:ind w:left="360" w:hanging="0"/>
        <w:jc w:val="both"/>
        <w:rPr/>
      </w:pPr>
      <w:r>
        <w:rPr/>
        <w:t xml:space="preserve">на территории сельского поселения </w:t>
      </w:r>
    </w:p>
    <w:p>
      <w:pPr>
        <w:pStyle w:val="Normal"/>
        <w:ind w:left="360" w:hanging="0"/>
        <w:jc w:val="both"/>
        <w:rPr/>
      </w:pPr>
      <w:r>
        <w:rPr/>
        <w:t>Крутче-Байгорский сельсовет Усманского</w:t>
      </w:r>
    </w:p>
    <w:p>
      <w:pPr>
        <w:pStyle w:val="Normal"/>
        <w:ind w:left="360" w:hanging="0"/>
        <w:jc w:val="both"/>
        <w:rPr/>
      </w:pPr>
      <w:r>
        <w:rPr/>
        <w:t xml:space="preserve">муниципального района Липецкой области </w:t>
      </w:r>
    </w:p>
    <w:p>
      <w:pPr>
        <w:pStyle w:val="Normal"/>
        <w:ind w:left="360" w:hanging="0"/>
        <w:jc w:val="both"/>
        <w:rPr/>
      </w:pPr>
      <w:r>
        <w:rPr/>
        <w:t>на 2017-2025 год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          </w:t>
      </w:r>
      <w:r>
        <w:rPr/>
        <w:t xml:space="preserve">Руководствуясь ч.4 ст.7 Федерального закона от 06.10.2003г. № 131-ФЗ, п.1 ч.2 ст.6 Федерального закона от 26.12.2008г. № 294-ФЗ, в целях приведения нормативно-правовых актов сельского поселения Крутче-Байгорский  сельсовет Усманского муниципального района Липецкой области в соответствие с действующим законодательством, администрация сельского поселения  Крутче-Байгорский  сельсовет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Крутче-Байгорский сельсовет Усманского муниципального района Липецкой области на 2017-2025 годы».</w:t>
      </w:r>
    </w:p>
    <w:p>
      <w:pPr>
        <w:pStyle w:val="Normal"/>
        <w:jc w:val="both"/>
        <w:rPr/>
      </w:pPr>
      <w:r>
        <w:rPr/>
        <w:t>2. Постановление «Об утверждении Программы комплексного развития систем транспортной инфраструктуры на территории сельского поселения Крутче-Байгорский сельсовет Усманского муниципального района Липецкой области на 2017-2025 годы» № 16 от 05.04.2017г. считать утратившим силу.</w:t>
      </w:r>
    </w:p>
    <w:p>
      <w:pPr>
        <w:pStyle w:val="Normal"/>
        <w:jc w:val="both"/>
        <w:rPr/>
      </w:pPr>
      <w:r>
        <w:rPr/>
        <w:t xml:space="preserve">3. Настоящее постановление вступает в силу после официального обнародования.                                                                                                                   4. 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рутче-Байгорский сельсовет                                                   К.А.Смольян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№ 46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утче-Байгор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27» июл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КРУТЧЕ-БАЙГОР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Крутче-Байгор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Крутче-Байгор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че-Байгорский сельсовет Усманского муниципального района Липецкой области (далее администрация поселения). Адрес: 399363, Липецкая область, Усманский район, с. Крутченская Байгора, ул.Центральная, д.2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Крутче-Байгор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-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Крутче-Байгорский сельсовет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Крутче - Байгорский</w:t>
      </w:r>
      <w:r>
        <w:rPr>
          <w:rStyle w:val="S1"/>
          <w:rFonts w:eastAsia="Calibri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ind w:firstLine="567"/>
        <w:jc w:val="both"/>
        <w:rPr>
          <w:rStyle w:val="S1"/>
          <w:rFonts w:eastAsia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настоящее время площадь Крутче-Байгорского сельского поселения составляет 5500,0 га, что составляет 2,9% от территории Усманского района. Поселение расположено в юго-восточной части Усманского муниципального района, граничит с сельскими поселениями: Девицким, Завальновским, Пашковским, Верхне-Мосоловским сельсоветами Усманского района, Воронежской областью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2"/>
        </w:rPr>
        <w:t>Село Крутченская Байгора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центр Крутче-Байгорского сельского поселения Усманского района, р</w:t>
      </w:r>
      <w:r>
        <w:rPr>
          <w:color w:val="000000"/>
          <w:sz w:val="22"/>
          <w:szCs w:val="26"/>
        </w:rPr>
        <w:t>асположено на обоих берегах реки Байгоры, большая часть - на правом берегу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Крутче - Байгорски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>На территории сельского поселения Крутче-Байгорский сельсовет расположен 1 населенный пункт, в котором проживают 622 человека (данные по состоянию на 01.01.2017г),  в том числе: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>трудоспособного возраста – 387 человек,</w:t>
      </w:r>
      <w:r>
        <w:rPr>
          <w:color w:val="FF0000"/>
        </w:rPr>
        <w:t xml:space="preserve"> 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 xml:space="preserve">дети до 18-летнего возраста – 88 человек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4126"/>
        <w:gridCol w:w="1079"/>
        <w:gridCol w:w="1165"/>
        <w:gridCol w:w="1168"/>
        <w:gridCol w:w="12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№</w:t>
            </w:r>
          </w:p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36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201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2014 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6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Число родившихся на 100 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0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0,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0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Число умерших на 100 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0,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0,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0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-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-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-0,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-0,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-0,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-0,15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9"/>
              <w:jc w:val="both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36"/>
              <w:jc w:val="both"/>
              <w:rPr/>
            </w:pPr>
            <w:r>
              <w:rPr/>
              <w:t>Механический прирос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48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4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/>
            </w:pPr>
            <w:r>
              <w:rPr/>
              <w:t>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1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ециализация Крутче-Байгорского сельского поселения - сельскохозяйственное производство (производство зерна, посевы  техкультур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Экономическая база центра поселения (с. Крутченская Байгора) представлена </w:t>
      </w:r>
      <w:r>
        <w:rPr>
          <w:iCs/>
          <w:color w:val="000000"/>
          <w:sz w:val="24"/>
          <w:szCs w:val="24"/>
        </w:rPr>
        <w:t xml:space="preserve">сельскохозяйственным предприятием ООО «Агрохолдинг-АСТ». Основным направлением ООО «Агрохолдинг АСТ» является производство зерновых и масличных (подсолнечник) культур. Всего под пашней занято 3980 га, из них: 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шеница – 1700 га; 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ячмень - 1200 га; 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дсолнечник - 400 га; 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ахарная свёкла - 150 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4"/>
          <w:szCs w:val="24"/>
        </w:rPr>
        <w:t>Фермы СХПК «Байгорский»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 настоящее время не действуют, территории никак не используютс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занятых в отраслях экономики – 236 человек, в том числе</w:t>
      </w:r>
      <w:r>
        <w:rPr>
          <w:color w:val="FF0000"/>
          <w:sz w:val="24"/>
          <w:szCs w:val="24"/>
        </w:rPr>
        <w:t xml:space="preserve">: 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ельское хозяйство, охота и лесное хозяйство – 174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оизводство и распределение электроэнергии, газа и воды -10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омышленность – 2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рговля, ремонт автотранспортных средств и бытовых изделий – 8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ая деятельность - 11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ние, здравоохранение и предоставление соц. услуг - 31 челове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исло градообразующих входят следующие основные предприятия:  </w:t>
      </w:r>
      <w:r>
        <w:rPr>
          <w:iCs/>
          <w:color w:val="000000"/>
          <w:sz w:val="24"/>
          <w:szCs w:val="24"/>
        </w:rPr>
        <w:t>ООО «Агрохолдинг-АСТ».</w:t>
      </w:r>
      <w:r>
        <w:rPr>
          <w:color w:val="000000"/>
          <w:sz w:val="24"/>
          <w:szCs w:val="24"/>
          <w:lang w:eastAsia="zh-CN" w:bidi="en-US"/>
        </w:rPr>
        <w:t xml:space="preserve"> </w:t>
      </w:r>
      <w:r>
        <w:rPr>
          <w:iCs/>
          <w:color w:val="000000"/>
          <w:sz w:val="24"/>
          <w:szCs w:val="24"/>
        </w:rPr>
        <w:t>Направление - растениеводств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альнейшей реструктуризации и модернизации, указанных выше предприятий  необходимо учесть,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35"/>
        <w:spacing w:lineRule="auto" w:line="276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>На территории поселения имеютс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здравоохранения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01"/>
        <w:gridCol w:w="1681"/>
        <w:gridCol w:w="1276"/>
        <w:gridCol w:w="1134"/>
        <w:gridCol w:w="1559"/>
        <w:gridCol w:w="1984"/>
      </w:tblGrid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объем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</w:t>
            </w:r>
          </w:p>
        </w:tc>
      </w:tr>
      <w:tr>
        <w:trPr>
          <w:trHeight w:val="810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ебная амбула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 койки,</w:t>
            </w:r>
          </w:p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пос.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кирпич, крыша железо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идно из представленных данных, хотя население поселения обеспечено достаточным количеством учреждений здравоохранения, здания, в которых они размещаются, находятся в не удовлетворительном техническом состоянии и требуют капитального ремонта или строительства новых з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реждения культуры и спорта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1"/>
        <w:gridCol w:w="1984"/>
        <w:gridCol w:w="1134"/>
        <w:gridCol w:w="1276"/>
        <w:gridCol w:w="1276"/>
        <w:gridCol w:w="1973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 объем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здания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кирпич, крыша плиты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spacing w:lineRule="auto" w:line="276"/>
              <w:ind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дании Досугового цент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 тыс.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 в учреждениях культуры в настоящее время удовлетворяется полностью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ятия торговл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приятия торговли представлены 2 магазина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</w:t>
      </w:r>
      <w:r>
        <w:rPr>
          <w:color w:val="000000"/>
          <w:sz w:val="24"/>
          <w:szCs w:val="24"/>
        </w:rPr>
        <w:t>работающих в торговле - 6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бщая площадь предприятий торговли 26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 них:</w:t>
      </w:r>
    </w:p>
    <w:p>
      <w:pPr>
        <w:pStyle w:val="Normal"/>
        <w:tabs>
          <w:tab w:val="clear" w:pos="708"/>
          <w:tab w:val="left" w:pos="587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магазины продовольственных товаров – 212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79%);</w:t>
      </w:r>
    </w:p>
    <w:p>
      <w:pPr>
        <w:pStyle w:val="Normal"/>
        <w:tabs>
          <w:tab w:val="clear" w:pos="708"/>
          <w:tab w:val="left" w:pos="587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магазины непродовольственных товаров – 56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21%).</w:t>
      </w:r>
    </w:p>
    <w:p>
      <w:pPr>
        <w:pStyle w:val="Normal"/>
        <w:tabs>
          <w:tab w:val="clear" w:pos="708"/>
          <w:tab w:val="left" w:pos="58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рутче-Байгорского сельского поселения постоянных рынков не име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едприятия бытового обслуживания в сельском поселении Крутче-Байгорский сельсовет отсутствуют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b/>
          <w:b/>
          <w:sz w:val="24"/>
          <w:szCs w:val="24"/>
          <w:lang w:eastAsia="zh-CN" w:bidi="en-US"/>
        </w:rPr>
      </w:pPr>
      <w:r>
        <w:rPr>
          <w:b/>
          <w:sz w:val="24"/>
          <w:szCs w:val="24"/>
          <w:lang w:eastAsia="zh-CN" w:bidi="en-US"/>
        </w:rPr>
        <w:t>Предприятия общественного пит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Предприятия общественного питания представлены </w:t>
      </w:r>
      <w:r>
        <w:rPr>
          <w:color w:val="000000"/>
          <w:sz w:val="24"/>
          <w:szCs w:val="24"/>
          <w:lang w:eastAsia="zh-CN" w:bidi="en-US"/>
        </w:rPr>
        <w:t>столовой на 50 пос. мес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color w:val="000000"/>
          <w:sz w:val="24"/>
          <w:szCs w:val="24"/>
          <w:lang w:eastAsia="zh-CN" w:bidi="en-US"/>
        </w:rPr>
      </w:pPr>
      <w:r>
        <w:rPr>
          <w:color w:val="000000"/>
          <w:sz w:val="24"/>
          <w:szCs w:val="24"/>
          <w:lang w:eastAsia="zh-CN" w:bidi="en-US"/>
        </w:rPr>
        <w:t>Численность работающих - 4 человек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  <w:sz w:val="24"/>
          <w:szCs w:val="24"/>
          <w:lang w:eastAsia="zh-CN" w:bidi="en-US"/>
        </w:rPr>
      </w:pPr>
      <w:r>
        <w:rPr>
          <w:b/>
          <w:color w:val="000000"/>
          <w:sz w:val="24"/>
          <w:szCs w:val="24"/>
          <w:lang w:eastAsia="zh-CN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коммунального обслужива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жайший пожарный пост расположен в райцентре г. Усман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 обслуживает как объекты, расположенные в г. Усмани так и в с. Крутченская Байгора. Время прибытия первого подразделения к месту вызова не должно превышать 20 мину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рутче-Байгорском поселении имеется одно кладбище. Бань и прачечных не имеетс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связи, банка и учреждения управления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бщественно-деловом центре с. Крутченская Байгора расположены администрация сельского поселения, отделение сбербан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нем ниже нормативного характеризуется обеспеченность магазинами непродовольственных товаров и предприятиями  коммунального и бытового обслужива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к существенным недостаткам системы обслуживания можно отнести отсутствие общественных бань, прачечных, а также неудовлетворительное техническое состояние ряда учреждений обслуживания.</w:t>
      </w:r>
    </w:p>
    <w:p>
      <w:pPr>
        <w:pStyle w:val="P14"/>
        <w:spacing w:lineRule="auto" w:line="276" w:before="0" w:after="0"/>
        <w:ind w:firstLine="567"/>
        <w:jc w:val="both"/>
        <w:rPr/>
      </w:pPr>
      <w:r>
        <w:rPr/>
        <w:t>Сельское поселение Крутче-Байгорский</w:t>
      </w:r>
      <w:r>
        <w:rPr>
          <w:b/>
        </w:rPr>
        <w:t xml:space="preserve"> </w:t>
      </w:r>
      <w:r>
        <w:rPr/>
        <w:t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азовые сети местного значения</w:t>
      </w:r>
      <w:r>
        <w:rPr>
          <w:sz w:val="24"/>
          <w:szCs w:val="24"/>
        </w:rPr>
        <w:t xml:space="preserve"> - протяжённостью – 19,73 </w:t>
      </w:r>
      <w:r>
        <w:rPr>
          <w:i/>
          <w:iCs/>
          <w:sz w:val="24"/>
          <w:szCs w:val="24"/>
          <w:u w:val="single"/>
        </w:rPr>
        <w:t>км</w:t>
      </w:r>
      <w:r>
        <w:rPr>
          <w:sz w:val="24"/>
          <w:szCs w:val="24"/>
        </w:rPr>
        <w:t>, из них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ысокого давления (6 </w:t>
      </w:r>
      <w:r>
        <w:rPr>
          <w:i/>
          <w:iCs/>
          <w:sz w:val="24"/>
          <w:szCs w:val="24"/>
        </w:rPr>
        <w:t>кг/кв.см</w:t>
      </w:r>
      <w:r>
        <w:rPr>
          <w:sz w:val="24"/>
          <w:szCs w:val="24"/>
        </w:rPr>
        <w:t xml:space="preserve">) –2,39 </w:t>
      </w:r>
      <w:r>
        <w:rPr>
          <w:i/>
          <w:iCs/>
          <w:sz w:val="24"/>
          <w:szCs w:val="24"/>
        </w:rPr>
        <w:t>км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изкого давления (0,05 </w:t>
      </w:r>
      <w:r>
        <w:rPr>
          <w:i/>
          <w:iCs/>
          <w:sz w:val="24"/>
          <w:szCs w:val="24"/>
        </w:rPr>
        <w:t>кг/кв.см</w:t>
      </w:r>
      <w:r>
        <w:rPr>
          <w:sz w:val="24"/>
          <w:szCs w:val="24"/>
        </w:rPr>
        <w:t xml:space="preserve">) –16,43 </w:t>
      </w:r>
      <w:r>
        <w:rPr>
          <w:i/>
          <w:iCs/>
          <w:sz w:val="24"/>
          <w:szCs w:val="24"/>
        </w:rPr>
        <w:t>км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/>
        <w:t xml:space="preserve">               </w:t>
      </w:r>
      <w:r>
        <w:rPr>
          <w:sz w:val="24"/>
          <w:szCs w:val="24"/>
        </w:rPr>
        <w:t xml:space="preserve">-     подземных групповых резервуаров (ёмк.по </w:t>
      </w:r>
      <w:r>
        <w:rPr>
          <w:sz w:val="24"/>
          <w:szCs w:val="24"/>
          <w:u w:val="single"/>
        </w:rPr>
        <w:t xml:space="preserve">4,5 </w:t>
      </w:r>
      <w:r>
        <w:rPr>
          <w:i/>
          <w:iCs/>
          <w:sz w:val="24"/>
          <w:szCs w:val="24"/>
          <w:u w:val="single"/>
        </w:rPr>
        <w:t>куб.м</w:t>
      </w:r>
      <w:r>
        <w:rPr>
          <w:sz w:val="24"/>
          <w:szCs w:val="24"/>
        </w:rPr>
        <w:t>) - нет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   газораспределительных пунктов-1 шт.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   шкафы ГРП - 2 шт.</w:t>
        <w:tab/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    потребительских точек: 170</w:t>
      </w:r>
    </w:p>
    <w:p>
      <w:pPr>
        <w:pStyle w:val="P1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sz w:val="24"/>
          <w:szCs w:val="24"/>
          <w:u w:val="single"/>
        </w:rPr>
      </w:r>
    </w:p>
    <w:p>
      <w:pPr>
        <w:pStyle w:val="P1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P1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один пассажирский муниципальный маршрута пригородного сообщения №104 «Усмань – Пашково». В населенных пунктах регулярный внутрисельский транспорт отсутствует. На территории поселения расположены 3 автобусные остановки в с. Крутченская Байгора (две при въезде и одна в центре сел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Style w:val="S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ень автомобильных дорог общего пользования местного значения в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4"/>
          <w:szCs w:val="24"/>
        </w:rPr>
        <w:t>границах населенных пунктов сельского поселения Крутче-Байгорский сельсовет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4"/>
          <w:szCs w:val="24"/>
        </w:rPr>
        <w:t>Усманского района</w:t>
      </w:r>
    </w:p>
    <w:p>
      <w:pPr>
        <w:pStyle w:val="Normal"/>
        <w:spacing w:lineRule="auto" w:line="276"/>
        <w:ind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82"/>
        <w:gridCol w:w="1782"/>
        <w:gridCol w:w="1098"/>
        <w:gridCol w:w="1440"/>
        <w:gridCol w:w="118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и улиц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утченская Байг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Пятиле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Пятиле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фониш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нягов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г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хлад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редня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8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качества содержания дорог по согласованному графику, в соответствии с установленными критериями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4.2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373"/>
        <w:gridCol w:w="2251"/>
        <w:gridCol w:w="18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начальная точка и условная конечная точка, отм. к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spacing w:lineRule="auto" w:line="276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70" w:hRule="atLeast"/>
        </w:trPr>
        <w:tc>
          <w:tcPr>
            <w:tcW w:w="9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е (областные)  дороги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ОП РЗ 42К-7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/>
            </w:pPr>
            <w:r>
              <w:rPr>
                <w:sz w:val="21"/>
                <w:szCs w:val="21"/>
              </w:rPr>
              <w:t>Крутченская Байгора - Усман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ОП РЗ 42К-7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тченская Байгора - Пашко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Оценка уровня автомобилизации населения на территории сельского поселения</w:t>
      </w:r>
      <w:r>
        <w:rPr>
          <w:b/>
          <w:i/>
        </w:rPr>
        <w:t xml:space="preserve"> </w:t>
      </w:r>
      <w:r>
        <w:rPr>
          <w:i/>
        </w:rPr>
        <w:t>Крутче-Байгорский  сельсовет</w:t>
      </w:r>
    </w:p>
    <w:tbl>
      <w:tblPr>
        <w:tblW w:w="95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1614"/>
        <w:gridCol w:w="1614"/>
        <w:gridCol w:w="161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6"/>
              <w:jc w:val="center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1"/>
              <w:jc w:val="center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8"/>
              <w:jc w:val="center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Общая численность населения,  че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6"/>
              <w:jc w:val="center"/>
              <w:rPr/>
            </w:pPr>
            <w:r>
              <w:rPr/>
              <w:t>6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1"/>
              <w:jc w:val="center"/>
              <w:rPr/>
            </w:pPr>
            <w:r>
              <w:rPr/>
              <w:t>6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8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6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1"/>
              <w:jc w:val="center"/>
              <w:rPr/>
            </w:pPr>
            <w:r>
              <w:rPr/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Уровень автомобилизации населения, ед./че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6"/>
              <w:jc w:val="center"/>
              <w:rPr/>
            </w:pPr>
            <w:r>
              <w:rPr/>
              <w:t>0,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1"/>
              <w:jc w:val="center"/>
              <w:rPr/>
            </w:pPr>
            <w:r>
              <w:rPr/>
              <w:t>0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8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P2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ind w:firstLine="567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2"/>
        <w:spacing w:lineRule="auto" w:line="276" w:before="0" w:after="0"/>
        <w:ind w:firstLine="567"/>
        <w:jc w:val="center"/>
        <w:rPr>
          <w:rStyle w:val="S1"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jc w:val="center"/>
        <w:rPr>
          <w:rStyle w:val="S1"/>
          <w:rFonts w:eastAsia="Calibri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jc w:val="center"/>
        <w:rPr>
          <w:rStyle w:val="S1"/>
          <w:rFonts w:eastAsia="Calibri"/>
          <w:b/>
          <w:b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pacing w:lineRule="auto" w:line="276" w:before="0" w:after="0"/>
        <w:ind w:firstLine="567"/>
        <w:jc w:val="both"/>
        <w:rPr>
          <w:iCs/>
          <w:color w:val="000000"/>
        </w:rPr>
      </w:pPr>
      <w:r>
        <w:rPr/>
        <w:t>ООО «Агрохолдинг-АСТ», осуществляющая свою деятельность на территории сельского поселения, производит перевозки своими транспортными средствами и техникой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ывоз мусора с территории сельского поселения производится за счет местного бюджета, самовывозом или производится  рекультивация ТБО. Коммунальные службы вывоз ТБО не производят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Крутче-Байгорский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OpenSymbol;Arial Unicode MS" w:cs="OpenSymbol;Arial Unicode MS"/>
          <w:sz w:val="22"/>
          <w:szCs w:val="22"/>
        </w:rPr>
        <w:t xml:space="preserve">- </w:t>
      </w:r>
      <w:r>
        <w:rPr>
          <w:sz w:val="22"/>
          <w:szCs w:val="22"/>
        </w:rPr>
        <w:t>строительство новых местных автомобильных доро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еобходима комплексная реконструкция внешних автодорог, подходящих к населенному пункту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егионального значения 7 и 9 м; на дорогах местного значения 5 - 6 м.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Проектом планируется строительство дороги местного значения: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- с. Крутченская Байгора на юго-восток до границы Воронежской области – 5,8 км;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- с. Крутченская Байгора на юг до проектируемой площадки № 4 – 0,5 км.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Проектом предлагается строительство дороги регионального значения в западной части сельского поселения «Крутченская Байгора – Нижняя Байгора Воронежской обл.» и в северной части сельского поселения Т. Чамлык - примыкание к автодороге «Крутченская Байгора – Пашково». Протяженность региональной автодороги «Крутченская Байгора – Нижняя Байгора Воронежской обл.» в границах поселения составит 0,2 км, автодороги Т. Чамлык - примыкание к автодороге «Крутченская Байгора – Пашково» в границах поселения составит 0,6 к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6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.</w:t>
      </w:r>
    </w:p>
    <w:p>
      <w:pPr>
        <w:pStyle w:val="Normal"/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сновные улицы – ул. Речная, проектируемая улица, идет от ул. Центральная, переходящая в ул. Полевая и далее в  проектируемую улицу (новая застройка) и выходит на ул. Афонишная, переходящая в ул. Средняя – рекомендуемая ширина в красных линиях 20 - 30 м.</w:t>
      </w:r>
    </w:p>
    <w:p>
      <w:pPr>
        <w:pStyle w:val="Normal"/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37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635"/>
        <w:gridCol w:w="75"/>
        <w:gridCol w:w="4014"/>
        <w:gridCol w:w="96"/>
        <w:gridCol w:w="1938"/>
        <w:gridCol w:w="47"/>
        <w:gridCol w:w="1626"/>
        <w:gridCol w:w="56"/>
        <w:gridCol w:w="1980"/>
        <w:gridCol w:w="23"/>
      </w:tblGrid>
      <w:tr>
        <w:trPr/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62"/>
              <w:jc w:val="both"/>
              <w:rPr>
                <w:rFonts w:eastAsia="Times New 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2"/>
              <w:jc w:val="both"/>
              <w:rPr>
                <w:rFonts w:eastAsia="Times New 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43"/>
              <w:jc w:val="both"/>
              <w:rPr>
                <w:rFonts w:eastAsia="Times New 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136"/>
              <w:jc w:val="center"/>
              <w:rPr>
                <w:rFonts w:eastAsia="Times New 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87"/>
              <w:jc w:val="center"/>
              <w:rPr>
                <w:rFonts w:eastAsia="Times New 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115"/>
              <w:jc w:val="center"/>
              <w:rPr>
                <w:rFonts w:eastAsia="Times New 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62"/>
              <w:jc w:val="both"/>
              <w:textAlignment w:val="baseline"/>
              <w:rPr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kern w:val="2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98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115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Реконструкция и модернизация существующей дорожной сети, строительство автодорог, строительство улиц местного значения, организация автобусного маршру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62"/>
              <w:jc w:val="both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1.1</w:t>
            </w:r>
          </w:p>
        </w:tc>
        <w:tc>
          <w:tcPr>
            <w:tcW w:w="4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suppressAutoHyphens w:val="true"/>
              <w:overflowPunct w:val="false"/>
              <w:spacing w:lineRule="auto" w:line="276"/>
              <w:ind w:firstLine="43"/>
              <w:jc w:val="both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Реконструкция улично-дорожной сети в центральной части с. Крутченская Байгора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136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15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87"/>
              <w:jc w:val="center"/>
              <w:textAlignment w:val="baseline"/>
              <w:rPr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kern w:val="2"/>
                <w:sz w:val="21"/>
                <w:szCs w:val="21"/>
                <w:lang w:val="en-US" w:eastAsia="zh-CN" w:bidi="en-US"/>
              </w:rPr>
              <w:t>I очередь строительства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115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администрация района и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62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2</w:t>
            </w:r>
          </w:p>
        </w:tc>
        <w:tc>
          <w:tcPr>
            <w:tcW w:w="4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-1281" w:leader="none"/>
                <w:tab w:val="left" w:pos="-856" w:leader="none"/>
                <w:tab w:val="left" w:pos="518" w:leader="none"/>
              </w:tabs>
              <w:spacing w:lineRule="auto" w:line="276"/>
              <w:ind w:firstLine="43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13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,3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ind w:firstLine="87"/>
              <w:jc w:val="center"/>
              <w:rPr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val="en-US" w:eastAsia="zh-CN" w:bidi="en-US"/>
              </w:rPr>
              <w:t>I очередь строительства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1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министрация района и</w:t>
            </w:r>
          </w:p>
          <w:p>
            <w:pPr>
              <w:pStyle w:val="TableContents"/>
              <w:spacing w:lineRule="auto" w:line="276"/>
              <w:ind w:firstLine="1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ельского</w:t>
            </w:r>
          </w:p>
          <w:p>
            <w:pPr>
              <w:pStyle w:val="TableContents"/>
              <w:spacing w:lineRule="auto" w:line="276"/>
              <w:ind w:firstLine="1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62"/>
              <w:jc w:val="both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1.3</w:t>
            </w:r>
          </w:p>
        </w:tc>
        <w:tc>
          <w:tcPr>
            <w:tcW w:w="4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43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13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,0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87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 очередь строительства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firstLine="1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министрация района и</w:t>
            </w:r>
          </w:p>
          <w:p>
            <w:pPr>
              <w:pStyle w:val="TableContents"/>
              <w:spacing w:lineRule="auto" w:line="276"/>
              <w:ind w:firstLine="1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ельского</w:t>
            </w:r>
          </w:p>
          <w:p>
            <w:pPr>
              <w:pStyle w:val="TableContents"/>
              <w:spacing w:lineRule="auto" w:line="276"/>
              <w:ind w:firstLine="1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6. Генеральный план сельского поселения Крутче-Байгорский</w:t>
      </w:r>
      <w:r>
        <w:rPr>
          <w:b/>
        </w:rPr>
        <w:t xml:space="preserve"> </w:t>
      </w:r>
      <w:r>
        <w:rPr/>
        <w:t>сельсовет, утвержден решением депутатов сельского поселения Крутче-Байгорский сельсовет Усманского муниципального района Липецкой области от 20.06.2013 г. № 26/78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7. Нормативы градостроительного проектирования сельского поселения Крутче-Байгорский утверждены решением Совета депутатов сельского поселения Крутче-Байгорски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Прогноз финансирования транспортной инфраструктур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5"/>
        <w:gridCol w:w="944"/>
        <w:gridCol w:w="944"/>
        <w:gridCol w:w="944"/>
        <w:gridCol w:w="944"/>
        <w:gridCol w:w="1435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– 20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20"/>
              <w:spacing w:lineRule="auto" w:line="276"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20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20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20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00,00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1"/>
        <w:spacing w:lineRule="auto" w:line="276" w:before="0" w:after="0"/>
        <w:ind w:firstLine="567"/>
        <w:jc w:val="both"/>
        <w:rPr/>
      </w:pPr>
      <w:r>
        <w:rPr/>
        <w:t>ТЕХНИКО-ЭКОНОМИЧЕСКИЕ ПОКАЗАТЕЛИ ГЕНЕРАЛЬНОГО ПЛАН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701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№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временное состояние на 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етный срок на (2032 г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земель в границе населенного пунк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утченская Бай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50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  <w:lang w:eastAsia="ar-SA"/>
              </w:rPr>
            </w:pPr>
            <w:r>
              <w:rPr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>
                <w:bCs/>
                <w:sz w:val="21"/>
                <w:szCs w:val="21"/>
              </w:rPr>
              <w:t xml:space="preserve">Распределение земель по видам использования в </w:t>
            </w:r>
            <w:r>
              <w:rPr>
                <w:sz w:val="21"/>
                <w:szCs w:val="21"/>
              </w:rPr>
              <w:t>границе населенного пун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. ч.:  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Коммунально-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в т. ч.:  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в т. ч.: 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утченская Бай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структура на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ж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/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/14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/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/42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/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/43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ый фонд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общего жилищного фо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 эт. сек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хое и аварий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ующий сохраняем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е жилищное строительство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нового жилищного строи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этажное сек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ад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общего объема  нового жилищного строительства размещает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вобод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еконструируем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обеспеченность населения обще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социального и культурно-бытового обслужива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е дошкольные учрежде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ые школ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ниц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 и искусств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зал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тельные бассейны – 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зины продовольственных товаро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зины непродовольственных товаро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я общественного пит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я бытового обслужив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нок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имчистк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жарное депо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 сбер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56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ротяженность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ули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отребление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хозяйственно-быт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водозаборных сооруж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 водозаборов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уточное водопотребление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поступление сточных вод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-бытовые 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очистных сооружен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электроэнергии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квт.ч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57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firstLine="567"/>
              <w:jc w:val="both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firstLine="567"/>
              <w:jc w:val="both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оизвод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1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ммун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локальных котельных (проектир.)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ление газ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firstLine="567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1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ая подготов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ое обслуживание на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природы и рациональное природопользов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санитарно-защитных и водоохранных зон в границ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P41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интенсивном развитии сельского поселения и увеличении численности населения возможна организация дополнительных междугородних пассажирских рейсов, в том числе с привлечением индивидуальных предпринимателей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sz w:val="24"/>
          <w:szCs w:val="24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i/>
        </w:rPr>
        <w:t xml:space="preserve"> </w:t>
      </w:r>
      <w:r>
        <w:rPr>
          <w:i/>
        </w:rPr>
        <w:t>Крутче-Байгорский</w:t>
      </w:r>
      <w:r>
        <w:rPr>
          <w:b/>
          <w:i/>
        </w:rPr>
        <w:t xml:space="preserve"> </w:t>
      </w:r>
      <w:r>
        <w:rPr>
          <w:i/>
        </w:rPr>
        <w:t>сельсовет</w:t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028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</w:t>
            </w:r>
            <w:r>
              <w:rPr>
                <w:rStyle w:val="S2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Style w:val="S2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</w:tbl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45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4"/>
        </w:rPr>
        <w:t>ПЕРЕЧЕНЬ</w:t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</w:rPr>
      </w:pPr>
      <w:r>
        <w:rPr>
          <w:rStyle w:val="S14"/>
        </w:rPr>
        <w:t>программных мероприятий Программы комплексного развития систем транспортной инфраструктуры на территории сельского поселения Крутче-Байгорский сельсовет</w:t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4"/>
        </w:rPr>
        <w:t>на 2017 -2025 годы</w:t>
      </w:r>
    </w:p>
    <w:tbl>
      <w:tblPr>
        <w:tblW w:w="9873" w:type="dxa"/>
        <w:jc w:val="left"/>
        <w:tblInd w:w="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969"/>
        <w:gridCol w:w="1418"/>
        <w:gridCol w:w="1967"/>
        <w:gridCol w:w="208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right="126" w:firstLine="12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4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1"/>
              <w:jc w:val="center"/>
              <w:rPr>
                <w:rStyle w:val="S5"/>
              </w:rPr>
            </w:pPr>
            <w:r>
              <w:rPr>
                <w:rStyle w:val="S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126" w:firstLine="127"/>
              <w:rPr/>
            </w:pPr>
            <w:r>
              <w:rPr/>
              <w:t>Строительство дороги местного значения с.Кр.Байгора на юго-восток до границы Воронежской области 5,8.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2021-202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4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1"/>
              <w:jc w:val="center"/>
              <w:rPr>
                <w:rStyle w:val="S5"/>
              </w:rPr>
            </w:pPr>
            <w:r>
              <w:rPr>
                <w:rStyle w:val="S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126" w:firstLine="127"/>
              <w:rPr/>
            </w:pPr>
            <w:r>
              <w:rPr/>
              <w:t>Строительство дороги местного значения с.Кр.Байгора на юг до проектной площадки № 4 0.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2021-202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4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1"/>
              <w:jc w:val="center"/>
              <w:rPr>
                <w:rStyle w:val="S5"/>
              </w:rPr>
            </w:pPr>
            <w:r>
              <w:rPr>
                <w:rStyle w:val="S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126" w:firstLine="127"/>
              <w:rPr/>
            </w:pPr>
            <w:r>
              <w:rPr/>
              <w:t>Строительство дороги регионального значения в западной части сельского поселения «Кр.Байгора-Нижняя Байгора Воронежской области» 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2021-202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4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1"/>
              <w:jc w:val="center"/>
              <w:rPr>
                <w:rStyle w:val="S5"/>
              </w:rPr>
            </w:pPr>
            <w:r>
              <w:rPr>
                <w:rStyle w:val="S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126" w:firstLine="127"/>
              <w:rPr/>
            </w:pPr>
            <w:r>
              <w:rPr/>
              <w:t>Строительство дороги регионального значения в северной части сельского поселения Т.Чамлык-примыкание к автодороге «Кр.Байгора-Пашково» 0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2021-202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jc w:val="center"/>
              <w:rPr/>
            </w:pPr>
            <w:r>
              <w:rPr/>
              <w:t>1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4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2:00Z</dcterms:created>
  <dc:creator>UserPC</dc:creator>
  <dc:description/>
  <cp:keywords/>
  <dc:language>en-US</dc:language>
  <cp:lastModifiedBy>User</cp:lastModifiedBy>
  <cp:lastPrinted>2017-07-28T15:31:00Z</cp:lastPrinted>
  <dcterms:modified xsi:type="dcterms:W3CDTF">2017-07-28T12:37:00Z</dcterms:modified>
  <cp:revision>14</cp:revision>
  <dc:subject/>
  <dc:title>РАЙОННАЯ ЦЕЛЕВАЯ ПРОГРАММА «РАЗРАБОТКА ГРАДОСТРОИТЕЛЬНОЙ ДОКУМЕНТАЦИИ</dc:title>
</cp:coreProperties>
</file>