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КРУТЧЕ-БАЙГОРСКИЙ СЕЛЬСОВ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27.10.2016               с. Крутченская Байгора                            № 17/3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Крутче-Байгорс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15/16 от 21.09.2016 г.)</w:t>
      </w:r>
      <w:r>
        <w:rPr/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Крутче-Байгорский  сельсовет Усманского муниципального района Липецкой области, администрация сельского поселения Крутче-Байгорский сельсовет с учетом протокола публичных слушаний, заключения о результатах публичных слушаний, Совет депутатов сельского поселения Крутче-Байгорский 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Утвердить изменения в Правила землепользования и застройки сельского поселения Крутче-Байгорский  сельсовет Усманского муниципального района Липецкой области, утвержденные решением Совета депутатов сельского поселения Крутче-Байгорский  сельсовет Усманского муниципального района Липецкой области Российской Федерации от 01.06.2013 г. № 49/105 «Об утверждении Правил землепользования и застройки сельского поселения Крутче-Байгорский  сельсовет Усманского муниципального района Липецкой области»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Крутче-Байгорский 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рутче-Байгорский  сельсовет                                                                     К.А.Смольянино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3:00Z</dcterms:created>
  <dc:creator>Admin</dc:creator>
  <dc:description/>
  <cp:keywords/>
  <dc:language>en-US</dc:language>
  <cp:lastModifiedBy>Iren</cp:lastModifiedBy>
  <dcterms:modified xsi:type="dcterms:W3CDTF">2016-10-31T07:53:00Z</dcterms:modified>
  <cp:revision>2</cp:revision>
  <dc:subject/>
  <dc:title>РОССИЙСКАЯ ФЕДЕРАЦИЯ</dc:title>
</cp:coreProperties>
</file>