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>«Внесение изменений в Правила землепользования и застройки сельского поселения Крутче-Байгор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Крутченская Байгора                                                                                              2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06-16 от 21.09.2016 г.)</w:t>
      </w:r>
      <w:r>
        <w:rPr/>
        <w:t>, администрацией сельского поселения Крутче-Байгорский сельсовет было принято постановление «</w:t>
      </w:r>
      <w:r>
        <w:rPr>
          <w:b/>
        </w:rPr>
        <w:t xml:space="preserve">О подготовке проекта о внесении изменений в правила землепользования и застройки сельского поселения Крутче-Байгорский  сельсовет Усманского муниципального района Липецкой области Российской Федерации» № 66 от 03.10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внесению изменений в Правила землепользования и застройки сельского поселения Крутче-Байгорский сельсовет Усманского муниципального района Липецкой области в части внесения изменений в градостроительные регламенты назначены </w:t>
      </w:r>
      <w:r>
        <w:rPr>
          <w:b/>
        </w:rPr>
        <w:t>распоряжением</w:t>
      </w:r>
      <w:r>
        <w:rPr/>
        <w:t xml:space="preserve"> главы администрации сельского поселения Крутче-Байгорский 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«О назначении публичных слушаний по внесению изменений в правила землепользования и застройки сельского поселения Крутче-Байгорский сельсовет» от 27.10.2016 г. № 18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на стендах у здания администрации, у здания ДК, у здания ФАПа, школы).</w:t>
      </w:r>
    </w:p>
    <w:p>
      <w:pPr>
        <w:pStyle w:val="Normal"/>
        <w:ind w:firstLine="720"/>
        <w:jc w:val="both"/>
        <w:rPr/>
      </w:pPr>
      <w:r>
        <w:rPr/>
        <w:t xml:space="preserve">Срок проведения публичных слушаний определен  с 27.10.2016 г. по 27.10.2016 г. Публичные слушания состоялись 27.10.2016 г. в 15 часов 00 минут в актовом зале администрации сельского поселения Крутче-Байгорский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сотрудники администрации сельского поселения Крутче-Байгорский 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>В целях доведения до населения информации о содержании проекта внесения изменений в Правила землепользования и застройки сельского поселения Крутче-Байгор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материалы были размещены на стендах в актовом зале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оцедура проведения публичных слушаний по проекту  внесения изменений в Правила землепользования и застройки сельского поселения Крутче-Байгор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соблюдена и соответствует требованиям действующего законодательства Российской Федерации, в связи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Правила землепользования и застройки сельского поселения </w:t>
      </w:r>
      <w:r>
        <w:rPr>
          <w:b/>
        </w:rPr>
        <w:t xml:space="preserve">Крутче-Байгор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в Совет депутатов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Admin</dc:creator>
  <dc:description/>
  <cp:keywords/>
  <dc:language>en-US</dc:language>
  <cp:lastModifiedBy>Iren</cp:lastModifiedBy>
  <cp:lastPrinted>2016-10-31T11:43:00Z</cp:lastPrinted>
  <dcterms:modified xsi:type="dcterms:W3CDTF">2016-10-31T07:54:00Z</dcterms:modified>
  <cp:revision>2</cp:revision>
  <dc:subject/>
  <dc:title>ЗАКЛЮЧЕНИЕ</dc:title>
</cp:coreProperties>
</file>